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Heading1"/>
        <w:jc w:val="center"/>
        <w:rPr/>
      </w:pPr>
      <w:r>
        <w:rPr/>
        <w:t xml:space="preserve">CAPACITACIÓN RADIOFÓNICA EN LÍNEA: LA EXPERIENCIA </w:t>
      </w:r>
    </w:p>
    <w:p>
      <w:pPr>
        <w:pStyle w:val="Heading1"/>
        <w:jc w:val="center"/>
        <w:rPr/>
      </w:pPr>
      <w:r>
        <w:rPr/>
        <w:t>DE RADIO NEDERLAND TRAINING CENTRE, RNTC</w:t>
      </w:r>
    </w:p>
    <w:p>
      <w:pPr>
        <w:pStyle w:val="Normal"/>
        <w:rPr/>
      </w:pPr>
      <w:r>
        <w:rPr/>
      </w:r>
    </w:p>
    <w:p>
      <w:pPr>
        <w:pStyle w:val="Normal"/>
        <w:jc w:val="both"/>
        <w:rPr>
          <w:lang w:val="es-CR"/>
        </w:rPr>
      </w:pPr>
      <w:r>
        <w:rPr>
          <w:lang w:val="es-CR"/>
        </w:rPr>
        <w:t>Peter van de Pol y Amable Rosario</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 xml:space="preserve">La Onda Rural –Quito- 20 al 22 de abril del 2004  </w:t>
      </w:r>
    </w:p>
    <w:p>
      <w:pPr>
        <w:pStyle w:val="Normal"/>
        <w:jc w:val="both"/>
        <w:rPr>
          <w:rFonts w:eastAsia="Times New Roman"/>
          <w:lang w:val="es-CR"/>
        </w:rPr>
      </w:pPr>
      <w:r>
        <w:rPr>
          <w:rFonts w:eastAsia="Times New Roman"/>
          <w:lang w:val="es-CR"/>
        </w:rPr>
        <w:t xml:space="preserve">  </w:t>
      </w:r>
    </w:p>
    <w:p>
      <w:pPr>
        <w:pStyle w:val="Normal"/>
        <w:jc w:val="both"/>
        <w:rPr>
          <w:rFonts w:eastAsia="Times New Roman"/>
          <w:lang w:val="es-CR"/>
        </w:rPr>
      </w:pPr>
      <w:r>
        <w:rPr>
          <w:rFonts w:eastAsia="Times New Roman"/>
          <w:lang w:val="es-CR"/>
        </w:rPr>
        <w:t xml:space="preserve">  </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Hace tres años, cuando iniciamos nuestra primera experiencia piloto de enseñanza electrónica o en línea, después de la tercera Unidad, nos percatamos de la primera ausencia. Nos pusimos nerviosos y empezamos a tratar de contactar insistentemente a la persona que se nos perdía. Pasaron dos Unidades más y tampoco obtuvimos respuestas. Asi es que llegamos a la conclusion de que sería nuestra primera desercion del curso. Sin embargo, unas semanas más tarde, la participante envió todos sus trabajos y evaluaciones y nos explicó que era profesora, estaba en tiempo de exámenes y tuvo que hacer una pausa. Ademas, nos contó que para acceder a una computadora tenía que caminar 10 km y si al llegar al lugar las computadoras estaban ocupadas, entonces debía disponer de más tiempo. Luego, cuando entraba en Internet, el proceso de bajar el material era muy lento. Sin embargo, lo imprimía y se lo llevaba a su casa para estudiarlo, hacer los ejercicios, las tareas y las evaluaciones. Después se preparaba, como facilitadora, para impartir los conocimientos adquiridos a 20 niñas y niños que hacen realidad la radio escolar de la escuela en la cual trabaja. Ella es una esforzada maestra colombiana.</w:t>
      </w:r>
    </w:p>
    <w:p>
      <w:pPr>
        <w:pStyle w:val="Normal"/>
        <w:jc w:val="both"/>
        <w:rPr>
          <w:lang w:val="es-CR"/>
        </w:rPr>
      </w:pPr>
      <w:r>
        <w:rPr>
          <w:lang w:val="es-CR"/>
        </w:rPr>
      </w:r>
    </w:p>
    <w:p>
      <w:pPr>
        <w:pStyle w:val="Normal"/>
        <w:jc w:val="both"/>
        <w:rPr>
          <w:lang w:val="es-CR"/>
        </w:rPr>
      </w:pPr>
      <w:r>
        <w:rPr>
          <w:lang w:val="es-CR"/>
        </w:rPr>
        <w:t>Esta anécdota nos ayudará a visualizar algunas de las fortalezas y debilidades que hemos encontrado, participantes y facilitadores, al emprender el proceso de enseñanza-aprendizaje por medio de cursos en línea. Además, en esta presentación intentaremos ofrecer elementos que nos ayuden a clarificar las preguntas siguientes:</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 xml:space="preserve">1. ¿Qué es el aprendizaje electrónico? </w:t>
      </w:r>
    </w:p>
    <w:p>
      <w:pPr>
        <w:pStyle w:val="Normal"/>
        <w:jc w:val="both"/>
        <w:rPr>
          <w:lang w:val="es-CR"/>
        </w:rPr>
      </w:pPr>
      <w:r>
        <w:rPr>
          <w:lang w:val="es-CR"/>
        </w:rPr>
        <w:t xml:space="preserve">2. ¿Es el aprendizaje electrónico una herramienta apropiada para satisfacer las necesidades de capacitación de las radios  educativas, culturales, rurales, comunitarias y escolares de América Latina?  </w:t>
      </w:r>
    </w:p>
    <w:p>
      <w:pPr>
        <w:pStyle w:val="Normal"/>
        <w:jc w:val="both"/>
        <w:rPr>
          <w:lang w:val="es-CR"/>
        </w:rPr>
      </w:pPr>
      <w:r>
        <w:rPr>
          <w:lang w:val="es-CR"/>
        </w:rPr>
        <w:t>3. ¿De qué manera la aplicación de las nuevas tecnologías en cursos en línea puede contribuir al éxito inicial de los esfuerzos que realiza RNTC y otras organizaciones para proporcionar más capacitación a las radios comunitarias?</w:t>
      </w:r>
    </w:p>
    <w:p>
      <w:pPr>
        <w:pStyle w:val="Normal"/>
        <w:jc w:val="both"/>
        <w:rPr>
          <w:rFonts w:eastAsia="Times New Roman"/>
          <w:lang w:val="es-CR"/>
        </w:rPr>
      </w:pPr>
      <w:r>
        <w:rPr>
          <w:rFonts w:eastAsia="Times New Roman"/>
          <w:lang w:val="es-CR"/>
        </w:rPr>
        <w:t xml:space="preserve"> </w:t>
      </w:r>
    </w:p>
    <w:p>
      <w:pPr>
        <w:pStyle w:val="Normal"/>
        <w:jc w:val="both"/>
        <w:rPr>
          <w:rFonts w:eastAsia="Times New Roman"/>
          <w:lang w:val="es-CR"/>
        </w:rPr>
      </w:pPr>
      <w:r>
        <w:rPr>
          <w:rFonts w:eastAsia="Times New Roman"/>
          <w:lang w:val="es-CR"/>
        </w:rPr>
        <w:t xml:space="preserve">  </w:t>
      </w:r>
    </w:p>
    <w:p>
      <w:pPr>
        <w:pStyle w:val="Normal"/>
        <w:jc w:val="both"/>
        <w:rPr>
          <w:b/>
          <w:b/>
          <w:lang w:val="es-CR"/>
        </w:rPr>
      </w:pPr>
      <w:r>
        <w:rPr>
          <w:b/>
          <w:lang w:val="es-CR"/>
        </w:rPr>
        <w:t>¿Qué es el aprendizaje electrónico?</w:t>
      </w:r>
    </w:p>
    <w:p>
      <w:pPr>
        <w:pStyle w:val="Normal"/>
        <w:jc w:val="both"/>
        <w:rPr>
          <w:rFonts w:eastAsia="Times New Roman"/>
          <w:b/>
          <w:b/>
          <w:lang w:val="es-CR"/>
        </w:rPr>
      </w:pPr>
      <w:r>
        <w:rPr>
          <w:rFonts w:eastAsia="Times New Roman"/>
          <w:b/>
          <w:lang w:val="es-CR"/>
        </w:rPr>
        <w:t xml:space="preserve">  </w:t>
      </w:r>
    </w:p>
    <w:p>
      <w:pPr>
        <w:pStyle w:val="Normal"/>
        <w:jc w:val="both"/>
        <w:rPr>
          <w:lang w:val="es-CR"/>
        </w:rPr>
      </w:pPr>
      <w:r>
        <w:rPr>
          <w:lang w:val="es-CR"/>
        </w:rPr>
        <w:t xml:space="preserve">Al uso del Internet en la educación y la capacitación se le nombra de muchas formas. Algunos le dicen aprendizaje a través de la red (Web-based learning). Otros prefieren denominarlo aprendizaje en línea (online learning). Sin embargo, en nuestros días, el término preferido es eLearning entendido como aprendizaje electrónico. Este es el término que emplearemos  durante esta presentación para describir el uso de los medios digitales conectados a una red de computadoras para proporcionar educación y actividades de capacitación y formación. </w:t>
      </w:r>
    </w:p>
    <w:p>
      <w:pPr>
        <w:pStyle w:val="Normal"/>
        <w:jc w:val="both"/>
        <w:rPr>
          <w:lang w:val="es-CR"/>
        </w:rPr>
      </w:pPr>
      <w:r>
        <w:rPr>
          <w:lang w:val="es-CR"/>
        </w:rPr>
      </w:r>
    </w:p>
    <w:p>
      <w:pPr>
        <w:pStyle w:val="Normal"/>
        <w:jc w:val="both"/>
        <w:rPr>
          <w:lang w:val="es-CR"/>
        </w:rPr>
      </w:pPr>
      <w:r>
        <w:rPr>
          <w:lang w:val="es-CR"/>
        </w:rPr>
        <w:t xml:space="preserve">Algunas personas definen el aprendizaje electrónico como educación a distancia empleando las posibilidades de las nuevas tecnologías de la información y la comunicación. En este sentido, el aprendizaje electrónico comparte muchas de las ventajas de la educación a distancia tradicional, especialmente las relacionadas con el tiempo y la distancia. </w:t>
      </w:r>
    </w:p>
    <w:p>
      <w:pPr>
        <w:pStyle w:val="Normal"/>
        <w:jc w:val="both"/>
        <w:rPr>
          <w:lang w:val="es-CR"/>
        </w:rPr>
      </w:pPr>
      <w:r>
        <w:rPr>
          <w:lang w:val="es-CR"/>
        </w:rPr>
      </w:r>
    </w:p>
    <w:p>
      <w:pPr>
        <w:pStyle w:val="Normal"/>
        <w:jc w:val="both"/>
        <w:rPr>
          <w:lang w:val="es-CR"/>
        </w:rPr>
      </w:pPr>
      <w:r>
        <w:rPr>
          <w:lang w:val="es-CR"/>
        </w:rPr>
        <w:t xml:space="preserve">Discutir en detalles las características más relevantes de esta modalidad de capacitación, está más allá del alcance de esta presentación. Sin embargo, nos gustaría compartir con ustedes algunas de sus posibilidades. </w:t>
      </w:r>
    </w:p>
    <w:p>
      <w:pPr>
        <w:pStyle w:val="Normal"/>
        <w:jc w:val="both"/>
        <w:rPr>
          <w:lang w:val="es-CR"/>
        </w:rPr>
      </w:pPr>
      <w:r>
        <w:rPr>
          <w:lang w:val="es-CR"/>
        </w:rPr>
      </w:r>
    </w:p>
    <w:p>
      <w:pPr>
        <w:pStyle w:val="Normal"/>
        <w:jc w:val="both"/>
        <w:rPr>
          <w:lang w:val="es-CR"/>
        </w:rPr>
      </w:pPr>
      <w:r>
        <w:rPr>
          <w:lang w:val="es-CR"/>
        </w:rPr>
        <w:t xml:space="preserve">La participación en el aprendizaje electrónico no amerita un cronograma elaborado y detallado hora-por-hora como en la enseñanza en el aula; a lo sumo tiene un horario semanal. Dentro de ese horario relativamente libre, las y los estudiantes manejan su propio tiempo durante el desarrollo del curso. </w:t>
      </w:r>
    </w:p>
    <w:p>
      <w:pPr>
        <w:pStyle w:val="Normal"/>
        <w:jc w:val="both"/>
        <w:rPr>
          <w:lang w:val="es-CR"/>
        </w:rPr>
      </w:pPr>
      <w:r>
        <w:rPr>
          <w:lang w:val="es-CR"/>
        </w:rPr>
      </w:r>
    </w:p>
    <w:p>
      <w:pPr>
        <w:pStyle w:val="Normal"/>
        <w:jc w:val="both"/>
        <w:rPr>
          <w:lang w:val="es-CR"/>
        </w:rPr>
      </w:pPr>
      <w:r>
        <w:rPr>
          <w:lang w:val="es-CR"/>
        </w:rPr>
        <w:t>Por otra parte, la participación en el aprendizaje electrónico no requiere que el estudiante cambie de lugar. No tiene que viajar de un lugar a otro, dejando su trabajo y su familia durante unos días o incluso semanas. La o el estudiante es la persona protagonista. Ella decide dónde y cómo quiere participar en la actividad de capacitación. Todo lo que necesita es un lugar tranquilo con una computadora, una conexión a Internet y algunos programas estándares.</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 xml:space="preserve">En este sentido, el aprendizaje electrónico comparte muchas de las asunciones de la educación a distancia tradicional. Por ejemplo, satisfacer las necesidades de quienes no tienen acceso a la educación convencional o a los cursos y talleres de capacitación. También fomenta las oportunidades de obtener mayor información e interaccion de aquellas personas que ya están participando en instituciones educativas y, en general, refuerza significativamente las oportunidades de aprender de comunidades muy alejadas. </w:t>
      </w:r>
    </w:p>
    <w:p>
      <w:pPr>
        <w:pStyle w:val="Normal"/>
        <w:jc w:val="both"/>
        <w:rPr>
          <w:lang w:val="es-CR"/>
        </w:rPr>
      </w:pPr>
      <w:r>
        <w:rPr>
          <w:lang w:val="es-CR"/>
        </w:rPr>
      </w:r>
    </w:p>
    <w:p>
      <w:pPr>
        <w:pStyle w:val="Normal"/>
        <w:jc w:val="both"/>
        <w:rPr>
          <w:lang w:val="es-CR"/>
        </w:rPr>
      </w:pPr>
      <w:r>
        <w:rPr>
          <w:lang w:val="es-CR"/>
        </w:rPr>
        <w:t xml:space="preserve">El aprendizaje electrónico es mucho más que la última versión de la educación a distancia. De hecho, las características esenciales de las nuevas tecnologías de la información y la comunicación hacen de él algo radicalmente nuevo, con sus propias posibilidades educativas y pedagógicas. </w:t>
      </w:r>
    </w:p>
    <w:p>
      <w:pPr>
        <w:pStyle w:val="Normal"/>
        <w:jc w:val="both"/>
        <w:rPr>
          <w:lang w:val="es-CR"/>
        </w:rPr>
      </w:pPr>
      <w:r>
        <w:rPr>
          <w:lang w:val="es-CR"/>
        </w:rPr>
      </w:r>
    </w:p>
    <w:p>
      <w:pPr>
        <w:pStyle w:val="Normal"/>
        <w:jc w:val="both"/>
        <w:rPr/>
      </w:pPr>
      <w:r>
        <w:rPr>
          <w:lang w:val="es-CR"/>
        </w:rPr>
        <w:t xml:space="preserve">Los ambientes del aprendizaje electrónico son de hecho muy similares a los de las aulas tradicionales, ya que es un espacio donde las y los estudiantes o usuarios pueden tener interacciones significativas con el texto, (los materiales del curso), con el contexto, su vida cotidiana ―que se convierte en una interacción reflexiva triangular entre la persona participante-la radio, su filosofia, visión y misión-y la audiencia o comunidad―, las y los otros estudiantes y el maestro o facilitador. </w:t>
      </w:r>
    </w:p>
    <w:p>
      <w:pPr>
        <w:pStyle w:val="Normal"/>
        <w:jc w:val="both"/>
        <w:rPr>
          <w:lang w:val="es-CR"/>
        </w:rPr>
      </w:pPr>
      <w:r>
        <w:rPr>
          <w:lang w:val="es-CR"/>
        </w:rPr>
      </w:r>
    </w:p>
    <w:p>
      <w:pPr>
        <w:pStyle w:val="Normal"/>
        <w:jc w:val="both"/>
        <w:rPr>
          <w:lang w:val="es-CR"/>
        </w:rPr>
      </w:pPr>
      <w:r>
        <w:rPr>
          <w:lang w:val="es-CR"/>
        </w:rPr>
        <w:t xml:space="preserve">La educación a distancia tradicional no permite este tipo de interacción. En cierto sentido, en la educación a distancia tradicional se les niega a maestros y alumnos muchas de las ventajas que ofrece el “aula virtual”, o sea, el compartir el mismo espacio. </w:t>
      </w:r>
    </w:p>
    <w:p>
      <w:pPr>
        <w:pStyle w:val="Normal"/>
        <w:jc w:val="both"/>
        <w:rPr>
          <w:lang w:val="es-CR"/>
        </w:rPr>
      </w:pPr>
      <w:r>
        <w:rPr>
          <w:lang w:val="es-CR"/>
        </w:rPr>
      </w:r>
    </w:p>
    <w:p>
      <w:pPr>
        <w:pStyle w:val="Normal"/>
        <w:jc w:val="both"/>
        <w:rPr>
          <w:lang w:val="es-CR"/>
        </w:rPr>
      </w:pPr>
      <w:r>
        <w:rPr>
          <w:lang w:val="es-CR"/>
        </w:rPr>
        <w:t xml:space="preserve">Desde el punto de vista pedagógico, el ambiente interactivo del aprendizaje electrónico tiene muchas ventajas y posibilidades, algunas de las cuales estamos empezado a descubrir y a explorar. </w:t>
      </w:r>
    </w:p>
    <w:p>
      <w:pPr>
        <w:pStyle w:val="Normal"/>
        <w:jc w:val="both"/>
        <w:rPr>
          <w:lang w:val="es-CR"/>
        </w:rPr>
      </w:pPr>
      <w:r>
        <w:rPr>
          <w:lang w:val="es-CR"/>
        </w:rPr>
      </w:r>
    </w:p>
    <w:p>
      <w:pPr>
        <w:pStyle w:val="Normal"/>
        <w:jc w:val="both"/>
        <w:rPr>
          <w:lang w:val="es-CR"/>
        </w:rPr>
      </w:pPr>
      <w:r>
        <w:rPr>
          <w:lang w:val="es-CR"/>
        </w:rPr>
        <w:t>Como todos sabemos, cada estudiante tiene sus propios intereses, necesidades y estilo de aprendizaje. Un profesor de una Universidad y un miembro del personal de una radio comunitaria pueden estar interesados en la producción de anuncios o spots de salud, pero todos sabemos que, probablemente, sus intereses específicos son muy diferentes. Del mismo modo, las necesidades de capacitación en la producción de programas en una radio privada grande, con mucho personal, es muy diferente a las necesidades del personal de producción de programas de una radio comunitaria.</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 xml:space="preserve">Otro aspecto a considerar es que cada estudiante tiene su propio estilo de aprendizaje: algunos aprenden leyendo, otros escuchando y otros viendo. De hecho no existe una modalidad educativa que sirva para todos. Este es un punto importante que generalmente no se enfatiza con el rigor que merece. </w:t>
      </w:r>
    </w:p>
    <w:p>
      <w:pPr>
        <w:pStyle w:val="Normal"/>
        <w:jc w:val="both"/>
        <w:rPr>
          <w:lang w:val="es-CR"/>
        </w:rPr>
      </w:pPr>
      <w:r>
        <w:rPr>
          <w:lang w:val="es-CR"/>
        </w:rPr>
      </w:r>
    </w:p>
    <w:p>
      <w:pPr>
        <w:pStyle w:val="Normal"/>
        <w:jc w:val="both"/>
        <w:rPr>
          <w:lang w:val="es-CR"/>
        </w:rPr>
      </w:pPr>
      <w:r>
        <w:rPr>
          <w:lang w:val="es-CR"/>
        </w:rPr>
        <w:t xml:space="preserve">Un proceso de capacitación bien diseñado, además de asumir a sus participantes como personas, con sus características propias, lengua, cultura, etc., debe tomar en cuenta sus diversos intereses, sus necesidades y sus diferentes estilos de aprendizaje, tanto cuanto le sea factible. En una aula esto es relativamente fácil: el maestro puede estar atento a estas diferencias, y es capaz de proporcionar materiales específicos a sus estudiantes para satisfacer sus necesidades particulares. En la educación a distancia tradicional esto es imposible. En el aprendizaje electrónico, sin embargo, a través de la flexibilidad y posibilidades de la tecnología podemos lograr altos niveles de diferenciación con lo cual se pueden enfatizar los procesos de autogestión .   </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 xml:space="preserve">Los enlaces (Hyperlinking) permiten que las y los estudiantes, individualmente, tracen sus propios caminos a través de los materiales del curso, además de lo que el diseñador y el facilitador o tutor hayan considerado como básico y obligatorio para todos. Incluyendo materiales extras, recursos y enlaces (links) a otras páginas de Internet. Uniendo esto al texto básico de cada módulo, el estudiante puede explorar algunos temas con mayor profundidad, mientras deja otros de lado. Además, usando correctamente las herramientas de comunicación disponible en el ámbito del aprendizaje electrónico (e-mail, foros, chat), el maestro puede identificar las necesidades específicas e individuales del estudiante y puede suplirle material adicional, con mayor facilidad que con la que lo haría en el aula.  </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 xml:space="preserve">Aprender es, en un alto grado, un proceso social; y enseñar es fundamentalmente un acto de amor. Las personas participantes, especialmente adultas, no son vasos vacíos en quienes se vierten los contenidos. La construcción de conocimiento, la comprensión de problemas y temas por parte de los estudiantes, se facilita compartiendo ideas y experiencias con los otros estudiantes. Este intercambio de experiencias y opiniones es crucial en la aplicación de la teoría a las situaciones prácticas de aprendizaje. Las discusiones y la colaboración en las asignaturas, tareas y ejercicios son herramientas esenciales en el proceso de enseñanza-aprendizaje. El ámbito del aprendizaje electrónico hace esto posible usando las nuevas herramientas de la tecnología de la información y comunicación, es decir, el e-mail, el chat y sobre todo compartiendo archivos y foros a través de la red.  </w:t>
      </w:r>
    </w:p>
    <w:p>
      <w:pPr>
        <w:pStyle w:val="Normal"/>
        <w:jc w:val="both"/>
        <w:rPr>
          <w:lang w:val="es-CR"/>
        </w:rPr>
      </w:pPr>
      <w:r>
        <w:rPr>
          <w:lang w:val="es-CR"/>
        </w:rPr>
      </w:r>
    </w:p>
    <w:p>
      <w:pPr>
        <w:pStyle w:val="Normal"/>
        <w:jc w:val="both"/>
        <w:rPr>
          <w:lang w:val="es-CR"/>
        </w:rPr>
      </w:pPr>
      <w:r>
        <w:rPr>
          <w:lang w:val="es-CR"/>
        </w:rPr>
        <w:t xml:space="preserve">Por ultimo, pero ciertamente no menos importante, es la interacción entre facilitador y estudiantes. Durante algunos años, en el aprendizaje electrónico se ha puesto el eénfasis en el aspecto tecnológico. Sin embargo, los resultados del aprendizaje dependen mucho más de las habilidades y destrezas del facilitador que del número de eventos o actividades presentes y en particular de los programas (softwares) o plataformas que se usen. Es el maestro o facilitador quien tiene un papel central en la facilitación de la enseñanza. La herramienta de comunicación del Internet ayudan enormemente al facilitador para cumplir su tarea. Él puede motivar individualmente a los estudiantes, observar y seguir el progreso de cada quien, dirigir las discusiones, facilitar el compartir experiencias e ideas, individualizar los materiales del curso de acuerdo con las necesidades particulares de las y los participantes, enfocar la atención del grupo hacia los punto relevantes, etc. De hecho, puede hacer mucho más que lo que suele hacer un maestro en un aula tradicional.  </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Por consiguiente, los cursos de aprendizaje electrónico son mucho más que las páginas de texto, y justamente más que la distribución de materiales de aprendizaje a través del Internet. Enseñar es mucho más que la entrega de información. Un curso bien diseñado de aprendizaje electrónico consiste en una combinación de e-conferencia y e-actividades, facilitando la interacción de la o el estudiante con los contenidos del curso, la construcción del conocimiento y la aplicación de la teoría a la práctica.</w:t>
      </w:r>
    </w:p>
    <w:p>
      <w:pPr>
        <w:pStyle w:val="Normal"/>
        <w:jc w:val="both"/>
        <w:rPr>
          <w:rFonts w:eastAsia="Times New Roman"/>
          <w:lang w:val="es-CR"/>
        </w:rPr>
      </w:pPr>
      <w:r>
        <w:rPr>
          <w:rFonts w:eastAsia="Times New Roman"/>
          <w:lang w:val="es-CR"/>
        </w:rPr>
        <w:t xml:space="preserve">  </w:t>
      </w:r>
    </w:p>
    <w:p>
      <w:pPr>
        <w:pStyle w:val="Normal"/>
        <w:jc w:val="both"/>
        <w:rPr>
          <w:rFonts w:eastAsia="Times New Roman"/>
          <w:lang w:val="es-CR"/>
        </w:rPr>
      </w:pPr>
      <w:r>
        <w:rPr>
          <w:rFonts w:eastAsia="Times New Roman"/>
          <w:lang w:val="es-CR"/>
        </w:rPr>
        <w:t xml:space="preserve">  </w:t>
      </w:r>
    </w:p>
    <w:p>
      <w:pPr>
        <w:pStyle w:val="Normal"/>
        <w:jc w:val="both"/>
        <w:rPr/>
      </w:pPr>
      <w:r>
        <w:rPr>
          <w:b/>
          <w:lang w:val="es-CR"/>
        </w:rPr>
        <w:t>¿Es el aprendizaje electr</w:t>
      </w:r>
      <w:r>
        <w:rPr>
          <w:lang w:val="es-CR"/>
        </w:rPr>
        <w:t>ó</w:t>
      </w:r>
      <w:r>
        <w:rPr>
          <w:b/>
          <w:lang w:val="es-CR"/>
        </w:rPr>
        <w:t xml:space="preserve">nico una herramienta apropiada para satisfacer las necesidades de capacitación de las radios  educativas, culturales, rurales, comunitarias y escolares de América Latina?  </w:t>
      </w:r>
    </w:p>
    <w:p>
      <w:pPr>
        <w:pStyle w:val="Normal"/>
        <w:jc w:val="both"/>
        <w:rPr>
          <w:b/>
          <w:b/>
          <w:lang w:val="es-CR"/>
        </w:rPr>
      </w:pPr>
      <w:r>
        <w:rPr>
          <w:b/>
          <w:lang w:val="es-CR"/>
        </w:rPr>
      </w:r>
    </w:p>
    <w:p>
      <w:pPr>
        <w:pStyle w:val="Normal"/>
        <w:jc w:val="both"/>
        <w:rPr>
          <w:lang w:val="es-CR"/>
        </w:rPr>
      </w:pPr>
      <w:r>
        <w:rPr>
          <w:lang w:val="es-CR"/>
        </w:rPr>
        <w:t xml:space="preserve">Creemos que sí. Las ventajas tradicionales de la educación a distancia ciertamente se aplican a las radios comunitarias. Es un hecho muy conocido que las radios comunitarias no poseen mucho personal. Por tanto, su personal tiene que realizar múltiples y diversas tareas, por los cual son personas muy ocupadas. De aquí que el manejo efectivo del tiempo sea crucial. Es más, la ausencia de un miembro del personal se siente más agudamente en una radio comunitaria que en unas estación pública grande o una estación privada. Pero, en éstas últimas siempre habrá alguien que temporalmente pueda suplir a un colega, lo que no es el caso de las radios comunitarias. En este sentido, el aprendizaje electrónico verdaderamente puede ofrecer capacitación y formacion a aquellas personas que no pueden asistir a los cursos y talleres que a menudo se ofrecen.  </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 xml:space="preserve">Dada su naturaleza particular y su función, las radios comunitarias necesitan capacitación en diversos tópicos, desde conocimientos técnicos básicos hasta técnicas, habilidades y destrezas en producción de programas, programación, gerencia, mercadeo, dirección financiera, mantenimiento de equipos, relaciones públicas y en una serie de aspectos relacionados con el conocimiento de su audiencia o comunidades y de visión politica para poder llevar adelante, con sentido, sus proyectos y propuestas. En otros términos, las radios comunitarias necesitan una capacitación muy específica y especializada.  </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 xml:space="preserve">En teoría, el aprendizaje electrónico puede ofrecer una capacitación basada en las necesidades específicas de las radios educativas, culturales, rurales, comunitarias y escolares, ya que permite un alto grado de individualización, con lo cual es posible que el personal de las radios comunitarias genere una mayor comprensión de los problemas y las soluciones prácticas que agobian a su audiencia. Cada radio comunitaria es diferente, pero algunos problemas y retos son similares. Por tanto, con esta modalidad educativa, el personal de las radios comunitarias se puede beneficiar mutuamente al compartir experiencias e ideas entre sí, para encontrar soluciones que encajen en su situación particular. Más aún, interactuando activamente con los materiales, los colegas y el facilitador, éste podrá formarse un cuadro claro de la situación particular y las necesidades de un estudiante en particular o una radio específica, aun cuando esté en otro país o área rural. Con este conocimiento, el maestro o facilitador puede guiar a la o el estudiante para traducir conocimientos teóricos en soluciones prácticas. </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Con base en nuestras experiencias en el 2002 y, sobre todo, en el 2003, en RNTC creemos firmemente en esto. Para ilustrar, a continuación vamos a echar una mirada rápida a algunos resultados obtenidos en la capacitación en línea ofrecida por RNTC, con los cuales queremos enfatizar, más que nada, la gran demanda que existe por este tipo de cursos y el interés y la extraordinaria motivación que muestran las y los radialistas.</w:t>
      </w:r>
    </w:p>
    <w:p>
      <w:pPr>
        <w:pStyle w:val="Normal"/>
        <w:tabs>
          <w:tab w:val="clear" w:pos="720"/>
          <w:tab w:val="left" w:pos="1417" w:leader="none"/>
          <w:tab w:val="left" w:pos="2891" w:leader="none"/>
        </w:tabs>
        <w:ind w:right="-420" w:hanging="0"/>
        <w:jc w:val="both"/>
        <w:rPr>
          <w:rFonts w:ascii="Times" w:hAnsi="Times" w:cs="Times"/>
        </w:rPr>
      </w:pPr>
      <w:r>
        <w:rPr>
          <w:rFonts w:cs="Times" w:ascii="Times" w:hAnsi="Times"/>
        </w:rPr>
        <w:tab/>
      </w:r>
    </w:p>
    <w:p>
      <w:pPr>
        <w:pStyle w:val="Normal"/>
        <w:tabs>
          <w:tab w:val="clear" w:pos="720"/>
          <w:tab w:val="left" w:pos="1417" w:leader="none"/>
          <w:tab w:val="left" w:pos="2891" w:leader="none"/>
        </w:tabs>
        <w:ind w:right="-420" w:hanging="0"/>
        <w:jc w:val="both"/>
        <w:rPr/>
      </w:pPr>
      <w:r>
        <w:rPr/>
        <w:t xml:space="preserve">Desde nuestra perspectiva, los cursos ofrecidos hasta ahora han sido exitosos por varias razones: a) Para nuestro primer curso, sin hacer ningún tipo de propaganda, tuvimos un total de 224 solicitudes. Nuestras expectativas para la admisión eran de una 30 a 35 personas a las cuales, incluso, fuimos llamando, pero la noticia se extendió. Desde el inicio mismo, teníamos la intuición, que se fue confirmando más tarde, de que un facilitador podía atendender entre 10 y 15 personas, de ahí la limitación de la admisión.  b) En los primeros tres cursos se admitieron 104 personas. c) Terminaron los cursos 90 participantes (86.5%) y desertaron 14 (13.5%), considerada sumamente baja en esta modalidad de enseñanza. d) De las personas que terminaron los cursos satisfactoriamente, 49 mujeres (54.4%) y 41 hombres (45.6%). </w:t>
      </w:r>
    </w:p>
    <w:p>
      <w:pPr>
        <w:pStyle w:val="Normal"/>
        <w:tabs>
          <w:tab w:val="clear" w:pos="720"/>
          <w:tab w:val="left" w:pos="1417" w:leader="none"/>
          <w:tab w:val="left" w:pos="2891" w:leader="none"/>
        </w:tabs>
        <w:ind w:right="-420" w:hanging="0"/>
        <w:jc w:val="both"/>
        <w:rPr/>
      </w:pPr>
      <w:r>
        <w:rPr/>
      </w:r>
    </w:p>
    <w:p>
      <w:pPr>
        <w:pStyle w:val="Normal"/>
        <w:tabs>
          <w:tab w:val="clear" w:pos="720"/>
          <w:tab w:val="left" w:pos="1417" w:leader="none"/>
          <w:tab w:val="left" w:pos="2891" w:leader="none"/>
        </w:tabs>
        <w:ind w:right="-420" w:hanging="0"/>
        <w:jc w:val="both"/>
        <w:rPr/>
      </w:pPr>
      <w:r>
        <w:rPr/>
        <w:t>En cuanto a la producción: se produjeron 408 libretos, en los cuales se invirtió una enorme cantidad de tiempo, redactando, revisando los planeamientos, investigando, escribiendo, revisando y ajustando los guiones. Se grabaron 168 trabajos y se entregaron 46 trabajos de periodismo de investigación (PI). En la actualidad pensamos poner todas las producciones en un sitio donde el personal de las emisoras pueda acceder y bajar aquellos contenidos que crea conveniente para su trabajo. Ahí estarán los guiones y las grabaciones. Quien tenga personal para grabar, le pondrá sus propias voces a los libretos, y quiens no tengan esa posibilidad, podrán bajar los audios.</w:t>
      </w:r>
    </w:p>
    <w:p>
      <w:pPr>
        <w:pStyle w:val="Normal"/>
        <w:tabs>
          <w:tab w:val="clear" w:pos="720"/>
          <w:tab w:val="left" w:pos="1417" w:leader="none"/>
          <w:tab w:val="left" w:pos="2891" w:leader="none"/>
        </w:tabs>
        <w:ind w:right="-420" w:hanging="0"/>
        <w:jc w:val="both"/>
        <w:rPr/>
      </w:pPr>
      <w:r>
        <w:rPr/>
      </w:r>
    </w:p>
    <w:p>
      <w:pPr>
        <w:pStyle w:val="Normal"/>
        <w:tabs>
          <w:tab w:val="clear" w:pos="720"/>
          <w:tab w:val="left" w:pos="1417" w:leader="none"/>
          <w:tab w:val="left" w:pos="2891" w:leader="none"/>
        </w:tabs>
        <w:ind w:right="-420" w:hanging="0"/>
        <w:jc w:val="both"/>
        <w:rPr/>
      </w:pPr>
      <w:r>
        <w:rPr/>
        <w:t xml:space="preserve">Desde el punto de vista académico, como estábamos interesados en la validación de la experiencia, envíamos un pre-test y luego un post-test. La puntuación obtenida en el pre-test fue de 53 puntos, mientras que en el post-test alcanzaron 90 puntos, lo que evidenció un incremento de 37 puntos en la adquisición de conocimientos. </w:t>
      </w:r>
    </w:p>
    <w:p>
      <w:pPr>
        <w:pStyle w:val="Normal"/>
        <w:tabs>
          <w:tab w:val="clear" w:pos="720"/>
          <w:tab w:val="left" w:pos="1417" w:leader="none"/>
          <w:tab w:val="left" w:pos="2891" w:leader="none"/>
        </w:tabs>
        <w:ind w:left="700" w:right="-420" w:hanging="700"/>
        <w:jc w:val="both"/>
        <w:rPr>
          <w:rFonts w:ascii="Times" w:hAnsi="Times" w:cs="Times"/>
        </w:rPr>
      </w:pPr>
      <w:r>
        <w:rPr>
          <w:rFonts w:cs="Times" w:ascii="Times" w:hAnsi="Times"/>
        </w:rPr>
      </w:r>
    </w:p>
    <w:p>
      <w:pPr>
        <w:pStyle w:val="Normal"/>
        <w:tabs>
          <w:tab w:val="clear" w:pos="720"/>
          <w:tab w:val="left" w:pos="1417" w:leader="none"/>
          <w:tab w:val="left" w:pos="2891" w:leader="none"/>
        </w:tabs>
        <w:ind w:right="-420" w:hanging="0"/>
        <w:jc w:val="both"/>
        <w:rPr/>
      </w:pPr>
      <w:r>
        <w:rPr/>
        <w:t>Por otra parte, los cursos se diseñaron tratando de optimizar todos los recursos que ofrece este novedoso medio. Sobre todo, se intentó presentar un hipertexto atractivo, ágil y muy interactivo. Sin embargo, cuando el diseñador (creativo) y webmaster (programador)  empezaron a montar el curso, nos encontramos con varias dificultades: 1) Fue necesario quitar los videos y varias imágenes. 2) A los audios de los spots y programas radiofónicos de más de 15 minutos hubo que disminuirles la calidad, para que pudieran ser bajados sin mucha demora en la mayoría de las computadoras de las y los participantes.</w:t>
      </w:r>
    </w:p>
    <w:p>
      <w:pPr>
        <w:pStyle w:val="Normal"/>
        <w:tabs>
          <w:tab w:val="clear" w:pos="720"/>
          <w:tab w:val="left" w:pos="1417" w:leader="none"/>
          <w:tab w:val="left" w:pos="2891" w:leader="none"/>
        </w:tabs>
        <w:ind w:right="-420" w:hanging="0"/>
        <w:jc w:val="both"/>
        <w:rPr>
          <w:rFonts w:ascii="Times" w:hAnsi="Times" w:cs="Times"/>
        </w:rPr>
      </w:pPr>
      <w:r>
        <w:rPr>
          <w:rFonts w:cs="Times" w:ascii="Times" w:hAnsi="Times"/>
        </w:rPr>
      </w:r>
    </w:p>
    <w:p>
      <w:pPr>
        <w:pStyle w:val="Normal"/>
        <w:jc w:val="both"/>
        <w:rPr>
          <w:lang w:val="es-CR"/>
        </w:rPr>
      </w:pPr>
      <w:r>
        <w:rPr>
          <w:lang w:val="es-CR"/>
        </w:rPr>
        <w:t>Estos datos y experiencias aunque todavía muy embrionarios, nos llevan a continuar creyendo que los cursos en línea o el aprendizaje electrónico es un instrumento efectivo y eficaz para la capacitación de las emisoras educativas, culturales, rurales y comunitarias.</w:t>
      </w:r>
    </w:p>
    <w:p>
      <w:pPr>
        <w:pStyle w:val="Normal"/>
        <w:jc w:val="both"/>
        <w:rPr>
          <w:rFonts w:eastAsia="Times New Roman"/>
          <w:lang w:val="es-CR"/>
        </w:rPr>
      </w:pPr>
      <w:r>
        <w:rPr>
          <w:rFonts w:eastAsia="Times New Roman"/>
          <w:lang w:val="es-CR"/>
        </w:rPr>
        <w:t xml:space="preserve">  </w:t>
      </w:r>
    </w:p>
    <w:p>
      <w:pPr>
        <w:pStyle w:val="Normal"/>
        <w:jc w:val="both"/>
        <w:rPr>
          <w:rFonts w:eastAsia="Times New Roman"/>
          <w:lang w:val="es-CR"/>
        </w:rPr>
      </w:pPr>
      <w:r>
        <w:rPr>
          <w:rFonts w:eastAsia="Times New Roman"/>
          <w:lang w:val="es-CR"/>
        </w:rPr>
        <w:t xml:space="preserve">  </w:t>
      </w:r>
    </w:p>
    <w:p>
      <w:pPr>
        <w:pStyle w:val="Normal"/>
        <w:jc w:val="both"/>
        <w:rPr>
          <w:b/>
          <w:b/>
          <w:lang w:val="es-CR"/>
        </w:rPr>
      </w:pPr>
      <w:r>
        <w:rPr>
          <w:b/>
          <w:lang w:val="es-CR"/>
        </w:rPr>
        <w:t xml:space="preserve">¿De qué manera la aplicación de las nuevas tecnologías en cursos en línea puede contribuir al éxito inicial de los esfuerzos que realizan RNTC y otras organizaciones para proporcionar más capacitación a las radios comunitarias? </w:t>
      </w:r>
    </w:p>
    <w:p>
      <w:pPr>
        <w:pStyle w:val="Normal"/>
        <w:jc w:val="both"/>
        <w:rPr>
          <w:b/>
          <w:b/>
          <w:lang w:val="es-CR"/>
        </w:rPr>
      </w:pPr>
      <w:r>
        <w:rPr>
          <w:b/>
          <w:lang w:val="es-CR"/>
        </w:rPr>
      </w:r>
    </w:p>
    <w:p>
      <w:pPr>
        <w:pStyle w:val="Normal"/>
        <w:jc w:val="both"/>
        <w:rPr>
          <w:lang w:val="es-CR"/>
        </w:rPr>
      </w:pPr>
      <w:r>
        <w:rPr>
          <w:lang w:val="es-CR"/>
        </w:rPr>
        <w:t>Basado en nuestras experiencias del 2002 al 2004 y nuestros planes para el futuro cercano, RNTC ha estado considerando nuevas e innovadoras maneras de llevar a cabo los cursos de aprendizaje electrónico. Hasta ahora, en América Latina y otras partes, hemos acumulado una vasta experiencia en el diseño y la implementación de cursos y talleres de capacitación. También, en los últimos tres años hemos estado especializándonos en el uso del Internet en el ámbito de la capacitación radiofónica. Obviamente, esto es algo tan nuevo que las nuevas posibilidades y limitaciones se descubren casi a diario, pero creemos que estamos en el camino correcto.</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 xml:space="preserve">Reflexionando sobre la implementacion de los cursos, nos damos cuenta de que nos queda un largo camino por recorrer en relación con la innovación. Hasta ahora, nuestros cursos en línea se han implementado desde nuestra oficina en Costa Rica y algunos en África. Sin embargo, dada la naturaleza de este tipo de enseñanza, el centro o el lugar donde se diseñan y se difunden los cursos resulta irrelevante. Tampoco es importante el lugar donde estén localizados los maestros o facilitadores. Tan es así, que la demanda por nuestros cursos nos ha hecho pensar en tener e-entrenadores o e-facilitadores radicados en otras localidades y países. </w:t>
      </w:r>
    </w:p>
    <w:p>
      <w:pPr>
        <w:pStyle w:val="Normal"/>
        <w:jc w:val="both"/>
        <w:rPr>
          <w:lang w:val="es-CR"/>
        </w:rPr>
      </w:pPr>
      <w:r>
        <w:rPr>
          <w:lang w:val="es-CR"/>
        </w:rPr>
      </w:r>
    </w:p>
    <w:p>
      <w:pPr>
        <w:pStyle w:val="Normal"/>
        <w:jc w:val="both"/>
        <w:rPr>
          <w:lang w:val="es-CR"/>
        </w:rPr>
      </w:pPr>
      <w:r>
        <w:rPr>
          <w:lang w:val="es-CR"/>
        </w:rPr>
        <w:t xml:space="preserve">Nuestras discusiones, hasta ahora, han estado enfocadas en la creación de un nivel intermedio, por ejemplo, en la creación de un grupo de individuos (e-facilitadores) y organizaciones para que juntos, como socios, diseñemos e impartamos los cursos de aprendizaje electronico. En este sentido, proponemos realizar alianzas estrategicas que pueden tener muchas formas y características. Por ejemplo, los e-facilitadores, como individuos, pueden participar como facilitadores independientes en los cursos. Ellos pueden facilitar el aprendizaje de acuerdo con los temas que dominan, desde el lugar donde se encuentren, en coordinación con la persona encargada de los cursos. En estos momentos estamos diseñando el perfil de estos e-facilitadores, las habilidades y destrezas requeridas. </w:t>
      </w:r>
    </w:p>
    <w:p>
      <w:pPr>
        <w:pStyle w:val="Normal"/>
        <w:jc w:val="both"/>
        <w:rPr>
          <w:lang w:val="es-CR"/>
        </w:rPr>
      </w:pPr>
      <w:r>
        <w:rPr>
          <w:lang w:val="es-CR"/>
        </w:rPr>
      </w:r>
    </w:p>
    <w:p>
      <w:pPr>
        <w:pStyle w:val="Normal"/>
        <w:jc w:val="both"/>
        <w:rPr>
          <w:lang w:val="es-CR"/>
        </w:rPr>
      </w:pPr>
      <w:r>
        <w:rPr>
          <w:lang w:val="es-CR"/>
        </w:rPr>
        <w:t>Una opción pertinente en la situación presente, es la colaboración interinstitucional entre algunas organizaciones y RNTC actuando como socios en la aplicación de cursos en línea. Es decir, buscamos la participacion de Organizaciones compañeras que trabajan en el ámbito de la comunicación y el desarrollo, tanto en el ámbito nacional, como las redes nacionales, tales como Erbol, Udeca, las emisoras indígenas de México, entre otras; e instituciones internacionales –que también trabajan como redes, o como centros de capacitación, como CIESPAL, ALER, AMARC, entre otras. Estas instituciones serían quienes, además, identificarían las necesidades de capacitación de las emisoras con las cuales trabajan, y así, conjuntamente, diseñar las capacitaciones y desarrollar los cursos de aprendizaje electrónico. RNTC y las organizaciones socias velarían por la aplicación de los cursos: las organizaciones socias identificarían y propondrían los e-facilitadores (posiblemente entrenados por las dos instituciones) e identificarían y seleccionarían las radios (o individuos que trabajan en una radio determinada) para ser capacitadas. El e-facilitador de la organización socia llevará a cabo el curso, bajo la supervisión de las dos o tres instituciones involucradas.</w:t>
      </w:r>
    </w:p>
    <w:p>
      <w:pPr>
        <w:pStyle w:val="Normal"/>
        <w:jc w:val="both"/>
        <w:rPr>
          <w:lang w:val="es-CR"/>
        </w:rPr>
      </w:pPr>
      <w:r>
        <w:rPr>
          <w:lang w:val="es-CR"/>
        </w:rPr>
      </w:r>
    </w:p>
    <w:p>
      <w:pPr>
        <w:pStyle w:val="Normal"/>
        <w:jc w:val="both"/>
        <w:rPr>
          <w:lang w:val="es-CR"/>
        </w:rPr>
      </w:pPr>
      <w:r>
        <w:rPr>
          <w:lang w:val="es-CR"/>
        </w:rPr>
        <w:t xml:space="preserve">Otra modalidad que hemos estado pensando,  es que la admisión a los cursos no sea de manera personal e individual, sino que sea la emisora como tal y ella designa su facilitador interno y las personas que llevaran el curso. En el 2003 hicimos un experimento que puede servirnos de ejemplo. En el caso del curso en VIH/SIDA, las estaciones solicitaron su participación. Un miembro del personal se seleccionó como el facilitador y consiguió sus materiales (las conferencias así como las actividades). Este miembro de la emisora facilitó los cursos a los otros miembros del personal. El facilitador de RNTC, en el entretanto, quedó en contacto con el facilitador del curso por medio del e-mail, aconsejando, motivando, guiando y evaluando los conocimientos y productos. </w:t>
      </w:r>
    </w:p>
    <w:p>
      <w:pPr>
        <w:pStyle w:val="Normal"/>
        <w:jc w:val="both"/>
        <w:rPr>
          <w:lang w:val="es-CR"/>
        </w:rPr>
      </w:pPr>
      <w:r>
        <w:rPr>
          <w:lang w:val="es-CR"/>
        </w:rPr>
      </w:r>
    </w:p>
    <w:p>
      <w:pPr>
        <w:pStyle w:val="Normal"/>
        <w:jc w:val="both"/>
        <w:rPr>
          <w:lang w:val="es-CR"/>
        </w:rPr>
      </w:pPr>
      <w:r>
        <w:rPr>
          <w:lang w:val="es-CR"/>
        </w:rPr>
        <w:t xml:space="preserve">Las opciones presentadas deben ser más elaboradas, sin embargo, la concepción que subyace es la de la descentralización de los cursos. Sin dudas habrá muchas más opciones. Como hemos señalado en esta presentación, el aprendizaje electrónico es un fenómeno relativamente nuevo, y ahora estamos empezando a explorar muchas de sus posibilidades. No es la panacea, como algunas personas pretenden. No va a reemplazar la capacitación presencial o cara-a-cara. No produce milagros. Pero funciona, y creemos firmemente que también funcionará para cubrir algunas de las necesidades de capacitación de las radio comunitarias de América Latina. </w:t>
      </w:r>
    </w:p>
    <w:p>
      <w:pPr>
        <w:pStyle w:val="Normal"/>
        <w:jc w:val="both"/>
        <w:rPr>
          <w:rFonts w:eastAsia="Times New Roman"/>
          <w:lang w:val="es-CR"/>
        </w:rPr>
      </w:pPr>
      <w:r>
        <w:rPr>
          <w:rFonts w:eastAsia="Times New Roman"/>
          <w:lang w:val="es-CR"/>
        </w:rPr>
        <w:t xml:space="preserve">  </w:t>
      </w:r>
    </w:p>
    <w:p>
      <w:pPr>
        <w:pStyle w:val="Normal"/>
        <w:jc w:val="both"/>
        <w:rPr>
          <w:lang w:val="es-CR"/>
        </w:rPr>
      </w:pPr>
      <w:r>
        <w:rPr>
          <w:lang w:val="es-CR"/>
        </w:rPr>
        <w:t>Las nuevas tecnologías de la informacion y la comunicación TICs son grandes aliadas en la implementación de procesos de enseñanza-aprendizaje en el ámbito radiofónico. Sin embargo, desperdiciaríamos su potencial si las consideramos como una vía de distribución de materiales de aprendizaje, o las convertimos en un instrumentos que nos atrapa y nos desvía de nuestros objetivos y compromisos con las comunidades con las cuales estamos trabajando. Por eso enfatizamos los procesos de interacción, reflexión, búsqueda de sentido y la producción de programas con sentido, con contenidos relevantes, pensando en el servicio a nuestras audiencia para que interactúen con su entorno, con su vida cotidiana, mejorando la calidad de vida. Mantengamos los ojos abiertos ante las nuevas y excitantes posibilidades, porque es ahí donde está teniendo lugar la construcción del conocimiento. Solo así, las radios educativas, culturales, rurales y comunitarias, continuarán siendo el micro universo de las utopias que queremos alcanzar. Muchas gracias.</w:t>
      </w:r>
    </w:p>
    <w:p>
      <w:pPr>
        <w:pStyle w:val="Normal"/>
        <w:rPr>
          <w:lang w:val="es-CR"/>
        </w:rPr>
      </w:pPr>
      <w:r>
        <w:rPr>
          <w:lang w:val="es-CR"/>
        </w:rPr>
      </w:r>
    </w:p>
    <w:sectPr>
      <w:footerReference w:type="default" r:id="rId2"/>
      <w:footerReference w:type="first" r:id="rId3"/>
      <w:type w:val="nextPage"/>
      <w:pgSz w:w="12240" w:h="15840"/>
      <w:pgMar w:left="1701"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Times" w:hAnsi="Times" w:eastAsia="SimSun;宋体"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25:00Z</dcterms:created>
  <dc:creator>Ben </dc:creator>
  <dc:description/>
  <dc:language>en-US</dc:language>
  <cp:lastModifiedBy>Bruce Girard</cp:lastModifiedBy>
  <dcterms:modified xsi:type="dcterms:W3CDTF">2004-04-22T14:26:00Z</dcterms:modified>
  <cp:revision>3</cp:revision>
  <dc:subject/>
  <dc:title>CAPACITACIÓN RADIOFÓNICA EN LÍNEA: La experiencia de Radio Nederland Training Centre</dc:title>
</cp:coreProperties>
</file>