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tson Pierre</w:t>
      </w:r>
    </w:p>
    <w:p>
      <w:pPr>
        <w:pStyle w:val="Normal"/>
        <w:rPr>
          <w:b/>
          <w:b/>
        </w:rPr>
      </w:pPr>
      <w:r>
        <w:rPr>
          <w:b/>
        </w:rPr>
        <w:t>Service d'Information  du Centre de Recherche et d'Action pour le Développement (SICRAD)</w:t>
      </w:r>
    </w:p>
    <w:p>
      <w:pPr>
        <w:pStyle w:val="Normal"/>
        <w:rPr>
          <w:b/>
          <w:b/>
        </w:rPr>
      </w:pPr>
      <w:r>
        <w:rPr>
          <w:b/>
        </w:rPr>
        <w:t xml:space="preserve">Delmas 83, angle rues A. Cessens et St. Preux # 6 - BP 13241, Delmas, Haïti  </w:t>
      </w:r>
    </w:p>
    <w:p>
      <w:pPr>
        <w:pStyle w:val="Normal"/>
        <w:rPr>
          <w:b/>
          <w:b/>
        </w:rPr>
      </w:pPr>
      <w:r>
        <w:rPr>
          <w:b/>
        </w:rPr>
        <w:t>Tel: 2463496, 2492242 - Fax: 2492242</w:t>
      </w:r>
    </w:p>
    <w:p>
      <w:pPr>
        <w:pStyle w:val="Normal"/>
        <w:rPr>
          <w:b/>
          <w:b/>
        </w:rPr>
      </w:pPr>
      <w:r>
        <w:rPr>
          <w:b/>
        </w:rPr>
        <w:t xml:space="preserve">E-Mail: </w:t>
      </w:r>
      <w:hyperlink r:id="rId2">
        <w:r>
          <w:rPr>
            <w:rStyle w:val="InternetLink"/>
          </w:rPr>
          <w:t>si.crad@rehred-haiti.net</w:t>
        </w:r>
      </w:hyperlink>
    </w:p>
    <w:p>
      <w:pPr>
        <w:pStyle w:val="Normal"/>
        <w:rPr>
          <w:b/>
          <w:b/>
        </w:rPr>
      </w:pPr>
      <w:r>
        <w:rPr>
          <w:b/>
        </w:rPr>
        <w:t xml:space="preserve">URL: </w:t>
      </w:r>
      <w:hyperlink r:id="rId3">
        <w:r>
          <w:rPr>
            <w:rStyle w:val="InternetLink"/>
          </w:rPr>
          <w:t>http://rehred-haiti.net/membres/crad/sicrad/</w:t>
        </w:r>
      </w:hyperlink>
    </w:p>
    <w:p>
      <w:pPr>
        <w:pStyle w:val="Normal"/>
        <w:rPr>
          <w:b/>
          <w:b/>
        </w:rPr>
      </w:pPr>
      <w:r>
        <w:rPr>
          <w:b/>
        </w:rPr>
      </w:r>
    </w:p>
    <w:p>
      <w:pPr>
        <w:pStyle w:val="Heading1"/>
        <w:rPr/>
      </w:pPr>
      <w:r>
        <w:rPr/>
        <w:t>Internet, Radio, Communication globale et populations marginalisées en Haïti</w:t>
      </w:r>
    </w:p>
    <w:p>
      <w:pPr>
        <w:pStyle w:val="Normal"/>
        <w:rPr/>
      </w:pPr>
      <w:r>
        <w:rPr/>
      </w:r>
    </w:p>
    <w:p>
      <w:pPr>
        <w:pStyle w:val="Normal"/>
        <w:rPr/>
      </w:pPr>
      <w:r>
        <w:rPr/>
        <w:t>Au début des années 1990, les Haïtiens accèdent a la communication par ordinateur. Dans certains milieux, le courrier électronique s'impose durant la période du coup d'État militaire, de septembre 1991 a octobre 1994. A cette époque le contact avec l'étranger est primordial pour faire passer l'information sur Haïti, sensibiliser l'opinion internationale contre les exactions des militaires putschistes, obtenir l'appui international a la résistance intérieure, tandis que, dans le pays, la liberté d'expression est foulée aux pieds.</w:t>
      </w:r>
    </w:p>
    <w:p>
      <w:pPr>
        <w:pStyle w:val="Normal"/>
        <w:rPr/>
      </w:pPr>
      <w:r>
        <w:rPr/>
      </w:r>
    </w:p>
    <w:p>
      <w:pPr>
        <w:pStyle w:val="Normal"/>
        <w:rPr/>
      </w:pPr>
      <w:r>
        <w:rPr/>
        <w:t>L'Internet prend son véritable son essor en 1996, lorsqu'une compagnie locale, Alpha Communication Networks (ACN) offre a ses abonnés la possibilité, en plus du courrier électronique, de consulter des sites Internet. Dans la foulée, d'autres compagnies, sous-traitantes de l'ACN ou disposant de leur propre réseau voient le jour. Aujourd'hui, au moins 5 fournisseurs privés de services Internet (ISP) fonctionnent dans le pays, offrant la connexion par téléphone ou par ondes hertziennes. L'État haïtien assure également l'accès au réseau pour les banques et des institutions gouvernementaux, alors que le Réseau Télématique Haïtien pour la Recherche et le Développement (REHRED), lancé en 1992, fournit des services Internet a de multiples organismes de la communauté des ONG.</w:t>
      </w:r>
    </w:p>
    <w:p>
      <w:pPr>
        <w:pStyle w:val="Normal"/>
        <w:rPr/>
      </w:pPr>
      <w:r>
        <w:rPr/>
      </w:r>
    </w:p>
    <w:p>
      <w:pPr>
        <w:pStyle w:val="Normal"/>
        <w:rPr/>
      </w:pPr>
      <w:r>
        <w:rPr/>
        <w:t xml:space="preserve">Le Réseau de Développement Durable Haïtien (RDDH), qui fédère l'ensemble des institutions étatiques et privées concernées par les nouvelles technologies ainsi que d'autres utilisateurs, note, en Septembre 1999, que "depuis quelques années seulement, Haïti a fait preuve d'un énorme dynamisme pour rattraper son retard" en matière de Nouvelles Technologies de l'Information et de la Communication (NTIC). A part les ISP, des cybercafés sont apparus sur le marché, de même que des développeurs et fournisseurs de contenus. En outre, de plus en plus, il y a un  effort de sensibilisation et des universités consentent d'importants efforts pour se mettre au pas. </w:t>
      </w:r>
    </w:p>
    <w:p>
      <w:pPr>
        <w:pStyle w:val="Heading2"/>
        <w:rPr/>
      </w:pPr>
      <w:r>
        <w:rPr/>
        <w:t>Réseau téléphonique restreint et analphabétisme</w:t>
      </w:r>
    </w:p>
    <w:p>
      <w:pPr>
        <w:pStyle w:val="Normal"/>
        <w:rPr/>
      </w:pPr>
      <w:r>
        <w:rPr/>
      </w:r>
    </w:p>
    <w:p>
      <w:pPr>
        <w:pStyle w:val="Normal"/>
        <w:rPr/>
      </w:pPr>
      <w:r>
        <w:rPr/>
        <w:t>La faible disponibilité en infrastructure de télécommunications est l'une des contraintes majeures a un véritable épanouissement d'Internet en Haïti. Les installations de la compagnie d'État Télécommunications d'Haïti (Téléco) n'arrivent a fournir que quelque 70 mille lignes, tandis que 100 mille demandes ne peuvent être satisfaites. Avec 8 téléphones pour 1000 habitants, Haïti est le pays le plus dépourvu d'infrastructures téléphoniques. D'autre part, l'analphabétisme est très élevé: environ 70 %. Parallèlement l'école n'est accessible qu'a moins de la moitié des enfants en age de la fréquenter. Ajoutés a la pauvreté, ces facteurs nuisent considerablement a l'accès de millions d'Haïtiens au réseau des réseaux.</w:t>
      </w:r>
    </w:p>
    <w:p>
      <w:pPr>
        <w:pStyle w:val="Heading2"/>
        <w:rPr/>
      </w:pPr>
      <w:r>
        <w:rPr/>
        <w:t>Cyberespace pour une minorité</w:t>
      </w:r>
    </w:p>
    <w:p>
      <w:pPr>
        <w:pStyle w:val="Normal"/>
        <w:rPr/>
      </w:pPr>
      <w:r>
        <w:rPr/>
      </w:r>
    </w:p>
    <w:p>
      <w:pPr>
        <w:pStyle w:val="Normal"/>
        <w:rPr/>
      </w:pPr>
      <w:r>
        <w:rPr/>
        <w:t>D'après les chiffres disponibles en 1999, sur les 7 millions d'Haïtiens qui forment la population du pays, il y aurait quelque 5000 usagers d'Internet répartis dans 5 villes. La grande majorité se retrouve a Port-au-Prince, la Capitale. Comme pour la plupart d'autres pays de la Caraïbe, les internautes haïtiens sont des professionnels, employés de l'administration publique ou privée, des institutions non gouvernementales, des organismes internationaux, universitaires et journalistes.</w:t>
      </w:r>
    </w:p>
    <w:p>
      <w:pPr>
        <w:pStyle w:val="Normal"/>
        <w:rPr/>
      </w:pPr>
      <w:r>
        <w:rPr/>
      </w:r>
    </w:p>
    <w:p>
      <w:pPr>
        <w:pStyle w:val="Normal"/>
        <w:rPr/>
      </w:pPr>
      <w:r>
        <w:rPr/>
        <w:t xml:space="preserve">A la maison ou au bureau, l'Internet sert à l'envoi de messages électroniques, la recherche, le transfert de fichiers, etc. Depuis quelques temps un nombre important de personnes utilisent aussi le web pour s'entretenir avec leurs parents ou amis a l'étranger, évitant  le coût exorbitant de la communication téléphonique internationale a partir d'Haïti (environ US$ 2,00 par minute pour un appel en Amérique du nord). </w:t>
      </w:r>
    </w:p>
    <w:p>
      <w:pPr>
        <w:pStyle w:val="Heading2"/>
        <w:rPr/>
      </w:pPr>
      <w:r>
        <w:rPr/>
        <w:t>L'arrivée des radios haïtiennes sur Internet</w:t>
      </w:r>
    </w:p>
    <w:p>
      <w:pPr>
        <w:pStyle w:val="Normal"/>
        <w:rPr/>
      </w:pPr>
      <w:r>
        <w:rPr/>
      </w:r>
    </w:p>
    <w:p>
      <w:pPr>
        <w:pStyle w:val="Normal"/>
        <w:rPr/>
      </w:pPr>
      <w:r>
        <w:rPr/>
        <w:t>Le paysage radiophonique d'Haïti est actuellement composé de plus de 150 stations, dont la majorité (environ 120) fonctionne en FM. On compte une radio d'État, plus d'une quinzaine de radios religieuses et une trentaine de radios communautaires et une centaine de radios privées. En outre, Radio France Internationale (RFI) est également retransmise par un émetteur dédié a cet effet, tandis que plusieurs autres stations retransmettent momentanément la Voix de l'Amérique. La majeure partie de ces médias est concentrée a Port-au-Prince et, avec, pour les mieux pourvus, une moyenne de 5 kw en FM, ils ne touchent que partiellement l'intérieur du pays. Ce qui a porté certaines de ces stations a travailler en réseau avec des radios de certaines villes de provinces, tandis qu'un réseau par satellite, Vision 2000, atteint différents points du territoire.</w:t>
      </w:r>
    </w:p>
    <w:p>
      <w:pPr>
        <w:pStyle w:val="Normal"/>
        <w:rPr/>
      </w:pPr>
      <w:r>
        <w:rPr/>
      </w:r>
    </w:p>
    <w:p>
      <w:pPr>
        <w:pStyle w:val="Normal"/>
        <w:rPr/>
      </w:pPr>
      <w:r>
        <w:rPr/>
        <w:t>Tel est le contexte de développement de la radio haïtienne qui cherche a marquer sa présence sur le net. Vision 2000, mise en place en 1995 par un consortium de riches familles, émet en direct sur Internet depuis 1999. Radio Haïti Inter, fondée en 1935, la plus ancienne station de radio en fonctionnement, a suivi, avec ses principaux journaux relayés par Radio Soleil d'Haïti, une station haïtienne de New-York, qui, elle, diffuse aussi sur Internet. Au début de l'année 2000 Radio Métropole, créée en 1970,  a lancé son site d'information, assez dynamique, malgré le fait que ses émissions ne soient pas encore disponibles sur le web. Plusieurs autres stations de radio ont simplement une page web qui sert plutôt de site-vitrine.</w:t>
      </w:r>
    </w:p>
    <w:p>
      <w:pPr>
        <w:pStyle w:val="Normal"/>
        <w:rPr/>
      </w:pPr>
      <w:r>
        <w:rPr/>
      </w:r>
    </w:p>
    <w:p>
      <w:pPr>
        <w:pStyle w:val="Normal"/>
        <w:rPr/>
      </w:pPr>
      <w:r>
        <w:rPr/>
        <w:t>Parallèlement, la grande majorité des stations de radio est faiblement équipée en matériel informatique. Très rares sont celles qui mettent des ordinateurs a la disposition de leur personnel. En général l'accès a Internet est une initiative personnelle des journalistes et animateurs. Malgré tout, de plus en plus, des sources Internet sont mentionnées dans les programmes radiophoniques. Les nouvelles relaient parfois des contenus de sites étrangers en rapport avec Haïti, ou de sites haïtiens basés dans le pays ou dans la communauté haïtienne de l'étranger. D'autre part, quelques émissions ou chroniques axées sur le multimédia ont vu le jour, notamment une chronique hebdomadaire de Radio Quisqueya et une émission de Signal FM, deux jeunes stations privées établies a Port-au-Prince.</w:t>
      </w:r>
    </w:p>
    <w:p>
      <w:pPr>
        <w:pStyle w:val="Heading2"/>
        <w:rPr/>
      </w:pPr>
      <w:r>
        <w:rPr/>
        <w:t>Radio de proximité et accès a la communication globale</w:t>
      </w:r>
    </w:p>
    <w:p>
      <w:pPr>
        <w:pStyle w:val="Normal"/>
        <w:rPr/>
      </w:pPr>
      <w:r>
        <w:rPr/>
      </w:r>
    </w:p>
    <w:p>
      <w:pPr>
        <w:pStyle w:val="Normal"/>
        <w:rPr/>
      </w:pPr>
      <w:r>
        <w:rPr/>
        <w:t>Le mouvement de la radio communautaire s'est développé en Haïti a partir de 1994, dans un contexte de retour a la légitimité constitutionnelle après le coup d'état militaire de septembre 1991. La trentaine de stations fonctionnant a travers le pays est constituée de radios de faible puissances allant 10, 15 Watts a 500 watts. Elles appartiennent, dans la plupart des cas, a des collectifs d'organisations démocratiques et populaires. Dans les villes, bourgs et villages haïtiens, la radio communautaire est vécue comme un lieu d'expression, de réflexion, de formation et de participation.</w:t>
      </w:r>
    </w:p>
    <w:p>
      <w:pPr>
        <w:pStyle w:val="Normal"/>
        <w:rPr/>
      </w:pPr>
      <w:r>
        <w:rPr/>
        <w:t xml:space="preserve"> </w:t>
      </w:r>
    </w:p>
    <w:p>
      <w:pPr>
        <w:pStyle w:val="Normal"/>
        <w:rPr/>
      </w:pPr>
      <w:r>
        <w:rPr/>
        <w:t>Si les radios communautaires haïtiennes permettent de rompre l'isolement de franges importantes de la population et facilitent la communication a travers un certain espace géographique, elles sont loin d'ouvrir la voie vers la communication globale pour des populations marginalisées du pays. La précarité de leurs installations et les carences en infrastructures nationales d'énergie électrique et de télécommunications n'y contribuent pas. Mais, en même temps, dans un tel contexte, il est certain que les radios de proximité constituent un moyen incontournable de liaison des populations marginalisées au réseau mondial.</w:t>
      </w:r>
    </w:p>
    <w:p>
      <w:pPr>
        <w:pStyle w:val="Heading2"/>
        <w:rPr/>
      </w:pPr>
      <w:r>
        <w:rPr/>
        <w:t>combiner  les moyens informatiques et radiophoniques dans une perspective alternative</w:t>
      </w:r>
    </w:p>
    <w:p>
      <w:pPr>
        <w:pStyle w:val="Normal"/>
        <w:rPr/>
      </w:pPr>
      <w:r>
        <w:rPr/>
      </w:r>
    </w:p>
    <w:p>
      <w:pPr>
        <w:pStyle w:val="Normal"/>
        <w:rPr/>
      </w:pPr>
      <w:r>
        <w:rPr/>
        <w:t>L'idée de combiner  les moyens informatiques et radiophoniques fait son chemin en Haïti. le Réseau Télématique Haïtien pour la Recherche et le Développement (REHRED) et le Centre de Recherche et d'Action pour le Développement (CRAD) cherchent a initier un projet d'"Information et Communication Alternatives pour le Développement", ou les NTIC devraient "jouer un rôle prépondérant dans le développement de ces radios communautaires et l'établissement de rapports d'échange entre les différentes communautés rurales du pays pour la promotion de la décentralisation et le développement national".</w:t>
      </w:r>
    </w:p>
    <w:p>
      <w:pPr>
        <w:pStyle w:val="Normal"/>
        <w:rPr/>
      </w:pPr>
      <w:r>
        <w:rPr/>
      </w:r>
    </w:p>
    <w:p>
      <w:pPr>
        <w:pStyle w:val="Normal"/>
        <w:rPr/>
      </w:pPr>
      <w:r>
        <w:rPr/>
        <w:t>Dans cette expérience pilote, 4 radios communautaires seraient dotés de moyens informatiques essentiels et transformées en centres de communication mettant en relation des communautés haïtiennes entre elles et avec des communautés haïtiennes de l'étranger ainsi que d'autres groupes humains aux intérêts socio-économiques proches, en vue de faciliter les échanges et contribuer a un développement concerté et harmonieux. Il est attendu que les communautés soient réciproquement informées de l’actualité courante, des activités sociales et de développement. En outre, à travers les radios communautaires, un service donnant accès directement ou indirectement aux facilités Internet devrait être offert à la communauté.</w:t>
      </w:r>
    </w:p>
    <w:p>
      <w:pPr>
        <w:pStyle w:val="Normal"/>
        <w:rPr/>
      </w:pPr>
      <w:r>
        <w:rPr/>
      </w:r>
    </w:p>
    <w:p>
      <w:pPr>
        <w:pStyle w:val="Normal"/>
        <w:rPr/>
      </w:pPr>
      <w:r>
        <w:rPr/>
        <w:t>En termes d'actions envisagées, un site web du projet serait placé sur le serveur du REHRED et alimenté par l'information et des extraits d'émissions réalisées en particulier par les radios impliquées. Les journalistes et bénévoles des radios communautaires bénéficieraient de la sensibilisation et de la formation à l'intérêt et à l'utilisation des potentialités des info routes en matière de culture et de créativité populaires.</w:t>
      </w:r>
    </w:p>
    <w:p>
      <w:pPr>
        <w:pStyle w:val="Normal"/>
        <w:rPr/>
      </w:pPr>
      <w:r>
        <w:rPr/>
      </w:r>
    </w:p>
    <w:p>
      <w:pPr>
        <w:pStyle w:val="Heading3"/>
        <w:rPr/>
      </w:pPr>
      <w:r>
        <w:rPr/>
        <w:t xml:space="preserve">References: </w:t>
      </w:r>
    </w:p>
    <w:p>
      <w:pPr>
        <w:pStyle w:val="Normal"/>
        <w:rPr/>
      </w:pPr>
      <w:r>
        <w:rPr/>
      </w:r>
    </w:p>
    <w:p>
      <w:pPr>
        <w:pStyle w:val="Normal"/>
        <w:numPr>
          <w:ilvl w:val="0"/>
          <w:numId w:val="2"/>
        </w:numPr>
        <w:rPr/>
      </w:pPr>
      <w:r>
        <w:rPr/>
        <w:t>"Alternative Paths to Internet Infrastructure: The Case of Haïti", Jon M. PEHA, Carnegie Mellon University, USA, 1999</w:t>
      </w:r>
    </w:p>
    <w:p>
      <w:pPr>
        <w:pStyle w:val="Normal"/>
        <w:rPr/>
      </w:pPr>
      <w:r>
        <w:rPr/>
      </w:r>
    </w:p>
    <w:p>
      <w:pPr>
        <w:pStyle w:val="Normal"/>
        <w:numPr>
          <w:ilvl w:val="0"/>
          <w:numId w:val="2"/>
        </w:numPr>
        <w:rPr/>
      </w:pPr>
      <w:r>
        <w:rPr/>
        <w:t>"Haïti - technologie: L'Internet Face à l'Archaïsme des Structures", Ives Marie Chanel &amp; Ronald Colbert, Haïti, Octobre 1999 (dossier préparé pour l'organisme international Panos)</w:t>
      </w:r>
    </w:p>
    <w:p>
      <w:pPr>
        <w:pStyle w:val="Normal"/>
        <w:rPr/>
      </w:pPr>
      <w:r>
        <w:rPr/>
      </w:r>
    </w:p>
    <w:p>
      <w:pPr>
        <w:pStyle w:val="Normal"/>
        <w:numPr>
          <w:ilvl w:val="0"/>
          <w:numId w:val="2"/>
        </w:numPr>
        <w:rPr/>
      </w:pPr>
      <w:r>
        <w:rPr/>
        <w:t xml:space="preserve">"L'Internet Haïtien Victime de la Téléphonie Internationale", Réseau de Développement Durable Haïtien (RDDH), Haïti, Octobre 1999 (Clarifications du RDDH, suite  a un conflit entre la compagnie téléphonique Télécommunications d'Haïti et le fournisseur de services Internet Alpha Communications Network) </w:t>
      </w:r>
    </w:p>
    <w:p>
      <w:pPr>
        <w:pStyle w:val="Normal"/>
        <w:rPr/>
      </w:pPr>
      <w:r>
        <w:rPr/>
      </w:r>
    </w:p>
    <w:p>
      <w:pPr>
        <w:pStyle w:val="Normal"/>
        <w:numPr>
          <w:ilvl w:val="0"/>
          <w:numId w:val="2"/>
        </w:numPr>
        <w:rPr/>
      </w:pPr>
      <w:r>
        <w:rPr/>
        <w:t>"Haïti : des radios communautaires contre l'exclusion"</w:t>
      </w:r>
      <w:r>
        <w:rPr>
          <w:b/>
        </w:rPr>
        <w:t xml:space="preserve">, </w:t>
      </w:r>
      <w:r>
        <w:rPr/>
        <w:t>Gotson Pierre, Centre de Recherche et d'Action pour le Développement (CRAD), Haïti, juin 2000</w:t>
      </w:r>
    </w:p>
    <w:p>
      <w:pPr>
        <w:pStyle w:val="Normal"/>
        <w:rPr/>
      </w:pPr>
      <w:r>
        <w:rPr/>
      </w:r>
    </w:p>
    <w:p>
      <w:pPr>
        <w:pStyle w:val="Normal"/>
        <w:numPr>
          <w:ilvl w:val="0"/>
          <w:numId w:val="2"/>
        </w:numPr>
        <w:rPr/>
      </w:pPr>
      <w:r>
        <w:rPr/>
        <w:t>"Information et Communication Alternatives pour le Développement", document de projet du Réseau Télématique Haïtien pour la Recherche et le Développement (REHRED), Haïti, juin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fr-CA" w:eastAsia="fr-FR"/>
    </w:rPr>
  </w:style>
  <w:style w:type="paragraph" w:styleId="Retraitcorpsdetexte2">
    <w:name w:val="Retrait corps de texte 2"/>
    <w:basedOn w:val="Normal"/>
    <w:qFormat/>
    <w:pPr>
      <w:spacing w:lineRule="atLeast"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rad@rehred-haiti.net" TargetMode="External"/><Relationship Id="rId3" Type="http://schemas.openxmlformats.org/officeDocument/2006/relationships/hyperlink" Target="http://rehred-haiti.net/membres/crad/sic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25:00Z</dcterms:created>
  <dc:creator>Gotson Pierre</dc:creator>
  <dc:description/>
  <dc:language>en-US</dc:language>
  <cp:lastModifiedBy>Gotson Pierre</cp:lastModifiedBy>
  <dcterms:modified xsi:type="dcterms:W3CDTF">2000-09-08T18:25:00Z</dcterms:modified>
  <cp:revision>2</cp:revision>
  <dc:subject/>
  <dc:title>Le lundi 27 Septembre 1999</dc:title>
</cp:coreProperties>
</file>